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1</w:t>
      </w:r>
    </w:p>
    <w:p>
      <w:pPr>
        <w:pStyle w:val="Normal"/>
        <w:autoSpaceDE w:val="false"/>
        <w:jc w:val="both"/>
        <w:rPr/>
      </w:pPr>
      <w:r>
        <w:rPr/>
        <w:t xml:space="preserve">Gmina Kruszyna, </w:t>
      </w:r>
    </w:p>
    <w:p>
      <w:pPr>
        <w:pStyle w:val="Normal"/>
        <w:autoSpaceDE w:val="false"/>
        <w:jc w:val="both"/>
        <w:rPr/>
      </w:pPr>
      <w:r>
        <w:rPr/>
        <w:t>ul. Kmicica 5,</w:t>
      </w:r>
    </w:p>
    <w:p>
      <w:pPr>
        <w:pStyle w:val="Normal"/>
        <w:autoSpaceDE w:val="false"/>
        <w:jc w:val="both"/>
        <w:rPr/>
      </w:pPr>
      <w:r>
        <w:rPr/>
        <w:t>42-282 Kruszy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1.  Nazwa Wykonawcy: …………………….………………………………………………………………….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2. Adres Wykonawcy: ………………….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3.  NIP/PESEL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4.  REGON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5.  Dane kontaktow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 xml:space="preserve"> </w:t>
      </w:r>
      <w:r>
        <w:rPr/>
        <w:t>Telefon …………………………… e-mail: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>6. Oferuję wykonanie przedmiotu zamówienia Kierownika projektu:  „Rozwój wiedzy i umiejętności uczniów w zakresie kompetencji kluczowych w Gminie Kruszyna”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1) wypełniają firm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Cena netto …………………………………… zł 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Podatek VAT ……% ………...………………..zł 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Cena brutto:……………….….……………….. zł 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rPr/>
      </w:pPr>
      <w:r>
        <w:rPr/>
        <w:t>2) wypełniają osoby fizycz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Wynagrodzenie brutto …………………………..zł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Składki ZUS płatne przez Zamawiającego …………………………………………….. zł (słownie:………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Cena brutto (Wynagrodzenie brutto + Składki ZUS)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>………………</w:t>
      </w:r>
      <w:r>
        <w:rPr/>
        <w:t>.….……………..…………….. zł (słownie:……….……………..………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rPr/>
      </w:pPr>
      <w:r>
        <w:rPr>
          <w:vertAlign w:val="superscript"/>
        </w:rPr>
        <w:t>*</w:t>
      </w:r>
      <w:r>
        <w:rPr/>
        <w:t xml:space="preserve"> - cena brutto – zgodnie z pkt 6 ppkt 4 zapytan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 Oświadczam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) zapoznałem się z warunkami zawartymi w zapytaniu ofertowy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) otrzymałem konieczne informacje potrzebne do właściwego wykonania zamówi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) w cenie oferty zostały uwzględnione wszystkie koszty wykonania zamówi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) akceptuję warunki określone w projekcie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) Spełniam warunki zawarte w zapytaniu ofertowy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center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4956" w:hanging="0"/>
        <w:jc w:val="center"/>
        <w:rPr/>
      </w:pPr>
      <w:r>
        <w:rPr/>
        <w:t>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28219435" cy="695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150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3282194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ind w:right="-142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1:00Z</dcterms:created>
  <dc:creator>Dariusz Kruk</dc:creator>
  <dc:description/>
  <cp:keywords/>
  <dc:language>en-US</dc:language>
  <cp:lastModifiedBy>Ewelina Kokot</cp:lastModifiedBy>
  <cp:lastPrinted>2017-06-23T10:49:00Z</cp:lastPrinted>
  <dcterms:modified xsi:type="dcterms:W3CDTF">2017-06-23T12:11:00Z</dcterms:modified>
  <cp:revision>2</cp:revision>
  <dc:subject/>
  <dc:title>Kruszyna, 2009</dc:title>
</cp:coreProperties>
</file>